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MENU is Licensed from Olympic Busines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-AROUND MASTER MENU 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work version is available from Olympic Busines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ftware                                Olympic Busines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679                                   720 S. 333rd Suite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Federal Way, WA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553-3968                                               206-874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-Aroun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Copyright Law and international treaties prohibit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of  copies  of  the  software  without  permission  from  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However, PAS grants to everyone permission to duplic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way, sell, or otherwise distribute copies, provided no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quarterly,  by  the  20th 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 less  a  50 cent service fee. Payments under $5.50 will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amount due exceeds $5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is  easy  .  .  .   Just  type INSTALL,  and  foll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in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at the DOS prompt type MENU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properly  installed MASTER MENU you should se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r menu is installed, each time you turn on  your 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 see the menu.  It is important to read this sec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assigning passwords.  The efficiency of your  system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by arranging your passwords with the suggestion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ssign  passwords  press the F1 function key. You will now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ASSWOR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Password screen is where we assign  passwords  and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's  name.  There can be up to 64 separate passwords (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-63) for operators. On the screen you will see lines 00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Key Operator must be entered on the 00  line.   The 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 the 00 line will be  the  only  person  who  will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DD PASSWORD - To add a new password. Use your keyboard  arrow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ighlight  the  column you wish to add.  When you have selec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, press the 'A' key for  Add.   Type  the  password  in  the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the  name  of  the  operator  in the next box. 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y menu items entered onto MASTER MENU.  Use  the  cursor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[enter] to highlight the items you wish this person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EDIT PASSWORD - To edit an existing password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you wish to edit and press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DELETE PASSWORD - To delete an existing password move the curs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erator  you wish to delete and press the 'D' key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all reference to this password number from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) EDIT PASSWORD (Y/N) - Press P to toggle this function  from  Y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If Yes is selected the operator is able to edit thei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finished entering or editing passwords, press [ESC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have successfully installed MASTER MENU on the hard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signed passwords, then you are ready to install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o the menu. To proceed, you must  be  at  the  MASTER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 menu.   If  you are not at the opening menu, please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perat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F2 function key to bring up the "EDIT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arrow keys to highlight the item you wish to select. 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dd a menu item press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efficiency of MASTER MENU is enhanced by  placing  your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application software programs in the first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 have pressed 'E' you will be asked to provide a MENU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nu letters are shown in the center  of  the  scree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you wish to use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type the description of your software and press 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then go inside the box labell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n  this  box  you  have basic editing keys. (Ins),(Del),(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),(PgUp),(PgDn), (Ctrl I = Insert line),(Ctrl D =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would like help creating DOS commands use the F1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entering software, MASTER MENU needs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location of the software (sub-directory and/or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command (file name)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re the computer should return to when the software applic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are  done  entering  the commands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ACCESS - This screen lists the operators that you enter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ENU in the last section.  A blinking arrow is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Use the arrow keys to move the arrow cursor.   Use 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to  highlight  the  operators  authorized  to  access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 are entering. If all operators are allowed access 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highlight the box entitled "ALL" an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MASTER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MENU  (SUB-MENUS)  -  It is possible to have unlimi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hrough the use of sub-menus (menus within menus).   We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s  just  like  any  other entry in MASTER MENU.  For exa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a sub-menu called Accounting we gave it a file name ACC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on the first line of the DOS COMMAND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the DOS COMMANDS box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 AC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ccasions when you should include "LOG OFF" as a step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another software program. A good example o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K"  program.  The  park  program  moves  the read/write arm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-drive off and out of the way of the storage media so tha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your computer the read/write  arm  will  not  bounc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 surface  and  damage a file. To run the program you run "PA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ut your computer off. If "LOG  OFF"  were  not  a  part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 you would not log off when parking your hard-driv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next person who turned the computer on would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oftwa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the DOS COMMANDS box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TO  DOS - Another menu choice that could be available is "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". When you use EXIT TO DOS and want to re-enter MASTER  MENU,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PARAMETERS - This function is used in the DOS COMMANDS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s the user to input their  request  before  the  comman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 For  example,  some  programs allow you to run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switches and file names  after  the  program  name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[FILE NAME] [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handled very well with MASTER MENU by the bracket `['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[What is the file you wish to load?]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is in the brackets  would  be  displayed  on  the  scree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user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ING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message to someone, simply press the F3 function key.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your message in the box and press ESC when you are finish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operators will appear.  Highlight the users to whom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the message.  Use the arrow keys to move the cursor and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highlight the operato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end a message to everyone, select ALL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osen who to send a message to and have  pressed  [ESC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MENU  will  leave  a  flashing  message reminder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when he/sh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operator  logs  on,  the  MASTER  MENU  main  screen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 another operator has left a message for him/her, he/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a prompt flashing in  the  lower  right  hand  corn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F4 key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ad this screen it tells you who the message is  from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and time of the message.  The message itself will b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near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ssage has been read you may choose one of the options 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PRINT the message on the screen by pressing P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the message, press R and type your reply  directly  un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You  may  DELETE the message by pressing D.  If you hav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message, you can read the next message by pressing [enter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TOP dealing with messages and exit  to  the  Master 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pressing  the F5 function key, you can see all of the mess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nt.  With the status function you can  edit  or  de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 Notice  that  the first part of your message is show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F6  to print all messages currently sent to you. 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on before asking for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tracking enables the Key Operator to see what programs he/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used,  and  how  long  they  have accessed them.  Type in you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password. Press the F7 function  key  to  access  the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trac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OF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same pattern is displayed for a long time on a video scre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to burn a permanent image on the screen.   MASTER  MENU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 with a screen saver.  If you leave your computer fo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inutes the computer will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your screen saver message you must be at the opening  menu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MENU.  Press SHIFT ! and the message to "Log off Message: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type your message and press [enter].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, you will see you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are  done  with your application software,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MASTER MENU.  From there you can choose another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r you can log off.  We advise you to follow the proper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procedures  as  outlined below.  By logging off properly you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ount, so no  one  else  can  access  the  system  throug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Also,  the program ties up all loose ends and makes su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back where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st common log off procedure is to press the [ESC] key (LOG OF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finish your session at  the  computer  and  will  retur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the Enter Password screen for the nex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log  off  procedure is available for the Key Operator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is call EXIT MENU and is done by pressing  the  F8 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 will then log you off as mentioned above.  However,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turning you to the Password Screen, you will go into DOS 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